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8425</wp:posOffset>
            </wp:positionH>
            <wp:positionV relativeFrom="paragraph">
              <wp:posOffset>71120</wp:posOffset>
            </wp:positionV>
            <wp:extent cx="11430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9" t="0" r="36969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66675</wp:posOffset>
                </wp:positionV>
                <wp:extent cx="1837690" cy="1037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2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AU"/>
                              </w:rPr>
                              <w:t>Chess Ide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AU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  <w:t>Ph:  9532 8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  <w:t>Fax: 9532 83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  <w:t>Mobile 04760244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  <w:t>P.O. Box 31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  <w:t>Ripponlea 31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AU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  <w:lang w:val="en-AU"/>
                                </w:rPr>
                                <w:t>admin@chessidea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  <w:t xml:space="preserve">Established in 199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  <w:t>Teaching in over 100 schools in Melbourne and Ballar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  <w:t>Coaches to the top junior students in Victor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44.7pt;height:816.7pt;mso-wrap-distance-left:9.05pt;mso-wrap-distance-right:9.05pt;mso-wrap-distance-top:0pt;mso-wrap-distance-bottom:0pt;margin-top:5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AU"/>
                        </w:rPr>
                        <w:t>Chess Ide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  <w:lang w:val="en-AU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  <w:t>Ph:  9532 8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  <w:t>Fax: 9532 83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  <w:t>Mobile 04760244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  <w:t>P.O. Box 31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  <w:t>Ripponlea 31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AU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  <w:lang w:val="en-AU"/>
                          </w:rPr>
                          <w:t>admin@chessideas.com.a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  <w:t xml:space="preserve">Established in 199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  <w:t>Teaching in over 100 schools in Melbourne and Ballar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  <w:t>Coaches to the top junior students in Victor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2"/>
                          <w:lang w:val="en-AU"/>
                        </w:rPr>
                      </w:pPr>
                      <w:r>
                        <w:rPr>
                          <w:i/>
                          <w:sz w:val="20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en-AU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42875</wp:posOffset>
                </wp:positionV>
                <wp:extent cx="374269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uburn Primary Schoo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Tuesda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unch time 11.10 – 12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erm 3 Start Classes 18th July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88.45pt;mso-wrap-distance-left:9.05pt;mso-wrap-distance-right:9.05pt;mso-wrap-distance-top:0pt;mso-wrap-distance-bottom:0pt;margin-top:11.2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Auburn Primary Schoo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Tuesday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Lunch time 11.10 – 12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erm 3 Start Classes 18th July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lang w:val="en-US" w:eastAsia="en-US"/>
        </w:rPr>
      </w:pPr>
      <w:r>
        <w:object w:dxaOrig="2011" w:dyaOrig="19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.65pt;margin-top:8.95pt;width:110pt;height:110pt;mso-wrap-distance-left:9.35pt;mso-wrap-distance-right:9.35pt;mso-position-horizontal-relative:page;mso-position-vertical-relative:text" stroked="t" strokecolor="#333333" strokeweight="1pt" filled="t" fillcolor="#333333" o:ole="">
            <v:stroke linestyle="Single" dashstyle="Solid"/>
            <v:imagedata r:id="rId6" o:title=""/>
            <w10:wrap type="square"/>
          </v:shape>
          <o:OLEObject Type="Embed" ProgID="" ShapeID="ole_rId5" DrawAspect="Content" ObjectID="_1887522252" r:id="rId5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27305</wp:posOffset>
                </wp:positionV>
                <wp:extent cx="4680585" cy="745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45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ate:           18/7 – 12/9: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 xml:space="preserve">Tuesday Lunch Time 11.10 – 12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st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>$17.25 per lesson $155.25 for the te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NOTE: If chess lessons coincide with swimming or school camp, please deduct the cost of these lessons from the total amou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therwise, students will not receive a refund for classes missed but students commencing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sz w:val="22"/>
                              </w:rPr>
                              <w:t xml:space="preserve"> the first week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 not pay</w:t>
                            </w:r>
                            <w:r>
                              <w:rPr>
                                <w:sz w:val="22"/>
                              </w:rPr>
                              <w:t xml:space="preserve"> for the earlier less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AYMENTS MUST BE MADE ONLINE AT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</w:rPr>
                                <w:t>www.chessideas.com.a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o to Pay Fees – Click on Term Fe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nter the amount from your registration form 155.25-   no $ sign Add to ca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xt page enter all details for your child as aske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ess username or ID please put N/A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ick Pay - You go to PayPal where you can pay  with a PayPal account or click credit card payment at the bottom of page, no American or Diners card accep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ll Payments need to be made by the First  week of Ch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f your child has a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edical condition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e should know about please advise 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87.1pt;mso-wrap-distance-left:9.05pt;mso-wrap-distance-right:9.05pt;mso-wrap-distance-top:0pt;mso-wrap-distance-bottom:0pt;margin-top:2.1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Date:           18/7 – 12/9: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 xml:space="preserve">  9 wee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 xml:space="preserve">Tuesday Lunch Time 11.10 – 12.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st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Cs w:val="24"/>
                        </w:rPr>
                        <w:t>$17.25 per lesson $155.25 for the ter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NOTE: If chess lessons coincide with swimming or school camp, please deduct the cost of these lessons from the total amoun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therwise, students will not receive a refund for classes missed but students commencing </w:t>
                      </w:r>
                      <w:r>
                        <w:rPr>
                          <w:b/>
                          <w:i/>
                          <w:sz w:val="22"/>
                        </w:rPr>
                        <w:t>after</w:t>
                      </w:r>
                      <w:r>
                        <w:rPr>
                          <w:sz w:val="22"/>
                        </w:rPr>
                        <w:t xml:space="preserve"> the first week </w:t>
                      </w:r>
                      <w:r>
                        <w:rPr>
                          <w:b/>
                          <w:i/>
                          <w:sz w:val="22"/>
                        </w:rPr>
                        <w:t>do not pay</w:t>
                      </w:r>
                      <w:r>
                        <w:rPr>
                          <w:sz w:val="22"/>
                        </w:rPr>
                        <w:t xml:space="preserve"> for the earlier lesso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PAYMENTS MUST BE MADE ONLINE AT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32"/>
                            <w:szCs w:val="32"/>
                          </w:rPr>
                          <w:t>www.chessideas.com.au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o to Pay Fees – Click on Term Fe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nter the amount from your registration form 155.25-   no $ sign Add to ca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xt page enter all details for your child as asked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ess username or ID please put N/A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ick Pay - You go to PayPal where you can pay  with a PayPal account or click credit card payment at the bottom of page, no American or Diners card accep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All Payments need to be made by the First  week of Ches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f your child has a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medical condition,</w:t>
                      </w:r>
                      <w:r>
                        <w:rPr>
                          <w:sz w:val="32"/>
                          <w:szCs w:val="32"/>
                        </w:rPr>
                        <w:t xml:space="preserve"> we should know about please advise u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305</wp:posOffset>
                </wp:positionH>
                <wp:positionV relativeFrom="paragraph">
                  <wp:posOffset>3168015</wp:posOffset>
                </wp:positionV>
                <wp:extent cx="7246620" cy="254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4">
                              <a:moveTo>
                                <a:pt x="0" y="4"/>
                              </a:moveTo>
                              <a:lnTo>
                                <a:pt x="11412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2,4" path="m0,4l11412,0e" stroked="t" o:allowincell="f" style="position:absolute;margin-left:-62.15pt;margin-top:249.45pt;width:570.55pt;height:0.15pt;mso-wrap-style:none;v-text-anchor:middle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0</wp:posOffset>
                </wp:positionH>
                <wp:positionV relativeFrom="paragraph">
                  <wp:posOffset>2038350</wp:posOffset>
                </wp:positionV>
                <wp:extent cx="72478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923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lay Chess at home against the compu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i/>
                                  <w:sz w:val="32"/>
                                  <w:szCs w:val="32"/>
                                </w:rPr>
                                <w:t>www.chessideas.com.au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home pag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lick on “play chess”. It’s fu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C0C0C0" strokeweight="0pt" style="position:absolute;rotation:-0;width:570.7pt;height:72.7pt;mso-wrap-distance-left:9.05pt;mso-wrap-distance-right:9.05pt;mso-wrap-distance-top:0pt;mso-wrap-distance-bottom:0pt;margin-top:160.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lay Chess at home against the compu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Go to </w:t>
                      </w:r>
                      <w:hyperlink r:id="rId10">
                        <w:r>
                          <w:rPr>
                            <w:rStyle w:val="InternetLink"/>
                            <w:b/>
                            <w:i/>
                            <w:sz w:val="32"/>
                            <w:szCs w:val="32"/>
                          </w:rPr>
                          <w:t>www.chessideas.com.au</w:t>
                        </w:r>
                      </w:hyperlink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home pag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lick on “play chess”. It’s fu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1" w:right="1411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hessideas.com.au" TargetMode="External"/><Relationship Id="rId4" Type="http://schemas.openxmlformats.org/officeDocument/2006/relationships/hyperlink" Target="mailto:admin@chessideas.com.a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chessideas.com.au/" TargetMode="External"/><Relationship Id="rId8" Type="http://schemas.openxmlformats.org/officeDocument/2006/relationships/hyperlink" Target="http://www.chessideas.com.au/" TargetMode="External"/><Relationship Id="rId9" Type="http://schemas.openxmlformats.org/officeDocument/2006/relationships/hyperlink" Target="http://www.chessideas.com.au/" TargetMode="External"/><Relationship Id="rId10" Type="http://schemas.openxmlformats.org/officeDocument/2006/relationships/hyperlink" Target="http://www.chessideas.com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0:00Z</dcterms:created>
  <dc:creator>Ross Thomas</dc:creator>
  <dc:description/>
  <cp:keywords/>
  <dc:language>en-US</dc:language>
  <cp:lastModifiedBy>Natalie Grummitt</cp:lastModifiedBy>
  <cp:lastPrinted>2022-12-08T10:48:00Z</cp:lastPrinted>
  <dcterms:modified xsi:type="dcterms:W3CDTF">2023-06-07T01:30:00Z</dcterms:modified>
  <cp:revision>2</cp:revision>
  <dc:subject/>
  <dc:title>Chess Classes will commence on T July</dc:title>
</cp:coreProperties>
</file>